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73"/>
      </w:tblGrid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 e f e r i n ţ a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licitantului/titularului/reprezentantului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left="-108" w:right="3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AGEPI 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</w:tr>
    </w:tbl>
    <w:p>
      <w:pPr>
        <w:pStyle w:val="Normal"/>
        <w:ind w:left="-284"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-284" w:right="-1" w:hanging="0"/>
        <w:jc w:val="center"/>
        <w:rPr>
          <w:b/>
          <w:b/>
          <w:sz w:val="24"/>
          <w:lang w:val="ro-RO"/>
        </w:rPr>
      </w:pPr>
      <w:r>
        <w:rPr>
          <w:lang w:val="ro-RO"/>
        </w:rPr>
        <w:t xml:space="preserve">Către  </w:t>
      </w:r>
      <w:r>
        <w:rPr>
          <w:b/>
          <w:sz w:val="24"/>
          <w:lang w:val="ro-RO"/>
        </w:rPr>
        <w:t>AGENŢIA  DE  STAT  PENTRU  PROPRIETATEA INTELECTUALĂ</w:t>
      </w:r>
    </w:p>
    <w:p>
      <w:pPr>
        <w:pStyle w:val="Normal"/>
        <w:ind w:left="-284" w:right="-1" w:hanging="0"/>
        <w:jc w:val="center"/>
        <w:rPr/>
      </w:pPr>
      <w:r>
        <w:rPr>
          <w:b/>
          <w:sz w:val="24"/>
          <w:lang w:val="ro-RO"/>
        </w:rPr>
        <w:t>A   R E P U B L I C I I   M O L D O V A</w:t>
      </w:r>
    </w:p>
    <w:p>
      <w:pPr>
        <w:pStyle w:val="Normal"/>
        <w:ind w:left="567" w:right="-1" w:hanging="0"/>
        <w:jc w:val="center"/>
        <w:rPr>
          <w:lang w:val="ro-RO"/>
        </w:rPr>
      </w:pPr>
      <w:r>
        <w:rPr>
          <w:lang w:val="ro-RO"/>
        </w:rPr>
        <w:t>Str. Andrei Doga nr. 24, bloc 1, MD - 2024, Chişinău, Republica Moldova, tel.: (37322) 40-05-05</w:t>
      </w:r>
    </w:p>
    <w:p>
      <w:pPr>
        <w:pStyle w:val="Normal"/>
        <w:ind w:right="-1141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-284" w:right="-1" w:hanging="142"/>
        <w:jc w:val="center"/>
        <w:rPr>
          <w:b/>
          <w:b/>
          <w:sz w:val="24"/>
          <w:lang w:val="ro-RO"/>
        </w:rPr>
      </w:pPr>
      <w:r>
        <w:rPr>
          <w:b/>
          <w:sz w:val="32"/>
          <w:lang w:val="ro-RO"/>
        </w:rPr>
        <w:t>C  E  R  E  R  E</w:t>
      </w:r>
    </w:p>
    <w:p>
      <w:pPr>
        <w:pStyle w:val="Normal"/>
        <w:ind w:left="-284" w:right="-1" w:hanging="142"/>
        <w:jc w:val="center"/>
        <w:rPr/>
      </w:pPr>
      <w:r>
        <w:rPr>
          <w:b/>
          <w:sz w:val="28"/>
          <w:szCs w:val="28"/>
          <w:lang w:val="ro-RO"/>
        </w:rPr>
        <w:t xml:space="preserve">DE   </w:t>
      </w:r>
      <w:r>
        <w:rPr>
          <w:b/>
          <w:caps/>
          <w:sz w:val="28"/>
          <w:szCs w:val="28"/>
          <w:lang w:val="ro-RO"/>
        </w:rPr>
        <w:t xml:space="preserve"> rectificare   a   unor   erori</w:t>
      </w:r>
    </w:p>
    <w:p>
      <w:pPr>
        <w:pStyle w:val="Normal"/>
        <w:overflowPunct w:val="true"/>
        <w:jc w:val="center"/>
        <w:textAlignment w:val="auto"/>
        <w:rPr>
          <w:b/>
          <w:b/>
          <w:spacing w:val="100"/>
          <w:lang w:val="ro-RO"/>
        </w:rPr>
      </w:pPr>
      <w:r>
        <w:rPr>
          <w:lang w:val="ro-RO"/>
        </w:rPr>
        <w:t xml:space="preserve">referitor l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2182041675"/>
      <w:bookmarkStart w:id="1" w:name="__Fieldmark__0_2182041675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- cererea  de înregistrare a unei indicaţii geografice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2182041675"/>
      <w:bookmarkStart w:id="3" w:name="__Fieldmark__1_2182041675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- indicaţia geografică protejată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4" w:name="__Fieldmark__2_2182041675"/>
      <w:bookmarkStart w:id="5" w:name="__Fieldmark__2_2182041675"/>
      <w:bookmarkEnd w:id="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- certificatul privind dreptul de utilizare a IG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6" w:name="__Fieldmark__3_2182041675"/>
      <w:bookmarkStart w:id="7" w:name="__Fieldmark__3_2182041675"/>
      <w:bookmarkEnd w:id="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- cererea de înregistrare a unei denumiri de origine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8" w:name="__Fieldmark__4_2182041675"/>
      <w:bookmarkStart w:id="9" w:name="__Fieldmark__4_2182041675"/>
      <w:bookmarkEnd w:id="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- denumirea de origine protejată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0" w:name="__Fieldmark__5_2182041675"/>
      <w:bookmarkStart w:id="11" w:name="__Fieldmark__5_2182041675"/>
      <w:bookmarkEnd w:id="1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- certificatul privind dreptul de utilizare a DO; cererea de înregistrare a unei specialităţi tradiţionale garantate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2" w:name="__Fieldmark__6_2182041675"/>
      <w:bookmarkStart w:id="13" w:name="__Fieldmark__6_2182041675"/>
      <w:bookmarkEnd w:id="1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>- specialitate   tradiţională garantată înregistrată.</w:t>
      </w:r>
    </w:p>
    <w:p>
      <w:pPr>
        <w:pStyle w:val="Normal"/>
        <w:ind w:right="-1" w:hanging="0"/>
        <w:jc w:val="center"/>
        <w:rPr/>
      </w:pPr>
      <w:r>
        <w:rPr>
          <w:lang w:val="ro-RO"/>
        </w:rPr>
        <w:t>Cererea se completează</w:t>
      </w:r>
      <w:r>
        <w:rPr/>
        <w:t xml:space="preserve"> într-un exemplar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48"/>
        <w:gridCol w:w="2095"/>
        <w:gridCol w:w="528"/>
        <w:gridCol w:w="284"/>
        <w:gridCol w:w="709"/>
        <w:gridCol w:w="1842"/>
      </w:tblGrid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. CERERE DE RECTIFICARE</w:t>
            </w:r>
          </w:p>
          <w:p>
            <w:pPr>
              <w:pStyle w:val="Normal"/>
              <w:ind w:left="176" w:right="-108" w:hanging="0"/>
              <w:rPr>
                <w:sz w:val="24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4" w:name="__Fieldmark__7_2182041675"/>
            <w:bookmarkStart w:id="15" w:name="__Fieldmark__7_2182041675"/>
            <w:bookmarkEnd w:id="1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Prin prezenta cerere se solicită rectificarea erorilor indicate în rubrica VI,</w:t>
            </w:r>
          </w:p>
          <w:p>
            <w:pPr>
              <w:pStyle w:val="Normal"/>
              <w:ind w:left="176"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176" w:right="-108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6" w:name="__Fieldmark__8_2182041675"/>
            <w:bookmarkStart w:id="17" w:name="__Fieldmark__8_2182041675"/>
            <w:bookmarkEnd w:id="17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cu eliberarea adeverinţei de confirmare a rectificării datelor.</w:t>
            </w:r>
          </w:p>
        </w:tc>
      </w:tr>
      <w:tr>
        <w:trPr>
          <w:trHeight w:val="182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60" w:right="-1" w:hanging="460"/>
              <w:jc w:val="both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umărul de  identificare de stat unic (IDNO/IDNP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od ţară conform normei ST. 3 OMPI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8" w:name="__Fieldmark__9_2182041675"/>
            <w:bookmarkStart w:id="19" w:name="__Fieldmark__9_2182041675"/>
            <w:bookmarkEnd w:id="1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grup de producători (anexă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0" w:name="__Fieldmark__10_2182041675"/>
            <w:bookmarkStart w:id="21" w:name="__Fieldmark__10_2182041675"/>
            <w:bookmarkEnd w:id="2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fiz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 xml:space="preserve">sa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2" w:name="__Fieldmark__11_2182041675"/>
            <w:bookmarkStart w:id="23" w:name="__Fieldmark__11_2182041675"/>
            <w:bookmarkEnd w:id="2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jurid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milat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unui </w:t>
            </w:r>
            <w:r>
              <w:rPr>
                <w:sz w:val="22"/>
                <w:szCs w:val="22"/>
                <w:lang w:val="ro-RO"/>
              </w:rPr>
              <w:t>grup în sensul art. 9 alin. (2) lit. b) din Legea nr.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66/2008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I.  REPREZENTANT 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58" w:right="-1" w:hanging="0"/>
              <w:jc w:val="both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4" w:name="__Fieldmark__12_2182041675"/>
            <w:bookmarkStart w:id="25" w:name="__Fieldmark__12_2182041675"/>
            <w:bookmarkEnd w:id="2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2182041675"/>
            <w:bookmarkStart w:id="27" w:name="__Fieldmark__13_2182041675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V.  ADRESA PENTRU CORESPONDENŢĂ 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MD"/>
              </w:rPr>
              <w:t>nume, prenume sau denumirea completă, 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58" w:right="-1" w:hanging="0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o-RO"/>
              </w:rPr>
              <w:t>V.  CERERE(I) DE ÎNREGISTRARE SAU ÎNREGISTRARE(ĂRI) VIZATĂ(E)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o-RO"/>
              </w:rPr>
              <w:t>Prezenta cerere se referă la cererea(ile) de înregistrare sau la înregistrarea(ile) următoare: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14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. intrare:                                                       </w:t>
            </w:r>
          </w:p>
          <w:p>
            <w:pPr>
              <w:pStyle w:val="Normal"/>
              <w:ind w:left="318" w:hanging="14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intrare:</w:t>
            </w:r>
          </w:p>
          <w:p>
            <w:pPr>
              <w:pStyle w:val="Normal"/>
              <w:ind w:left="318" w:hanging="14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318" w:hanging="142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nr. depozit</w:t>
            </w:r>
            <w:r>
              <w:rPr>
                <w:sz w:val="24"/>
              </w:rPr>
              <w:t>:</w:t>
            </w:r>
            <w:r>
              <w:rPr>
                <w:sz w:val="24"/>
                <w:lang w:val="ro-RO"/>
              </w:rPr>
              <w:t xml:space="preserve">                    </w:t>
            </w:r>
          </w:p>
          <w:p>
            <w:pPr>
              <w:pStyle w:val="Normal"/>
              <w:ind w:left="318" w:hanging="142"/>
              <w:rPr>
                <w:sz w:val="24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ata depozit:</w:t>
            </w:r>
          </w:p>
          <w:p>
            <w:pPr>
              <w:pStyle w:val="Normal"/>
              <w:ind w:left="318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142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nr. înregistrare</w:t>
            </w:r>
            <w:r>
              <w:rPr>
                <w:sz w:val="24"/>
              </w:rPr>
              <w:t>:</w:t>
            </w:r>
          </w:p>
        </w:tc>
      </w:tr>
      <w:tr>
        <w:trPr>
          <w:trHeight w:val="994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INDICAREA ERORILOR ŞI A RECTIFICĂRILOR</w:t>
            </w:r>
          </w:p>
          <w:p>
            <w:pPr>
              <w:pStyle w:val="Normal"/>
              <w:ind w:left="35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</w:t>
            </w:r>
            <w:r>
              <w:rPr>
                <w:sz w:val="24"/>
                <w:lang w:val="ro-RO"/>
              </w:rPr>
              <w:t>a) Elemente de rectificat:</w:t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4"/>
                <w:lang w:val="ro-RO"/>
              </w:rPr>
              <w:t xml:space="preserve">   </w:t>
            </w:r>
            <w:r>
              <w:rPr>
                <w:sz w:val="24"/>
                <w:lang w:val="ro-RO"/>
              </w:rPr>
              <w:t>b) Rectificarea propusă:</w:t>
            </w:r>
          </w:p>
          <w:p>
            <w:pPr>
              <w:pStyle w:val="Normal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I.  A n e x e:</w:t>
            </w:r>
          </w:p>
        </w:tc>
      </w:tr>
      <w:tr>
        <w:trPr/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147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fi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ex.</w:t>
            </w:r>
          </w:p>
        </w:tc>
      </w:tr>
      <w:tr>
        <w:trPr/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8" w:name="__Fieldmark__14_2182041675"/>
            <w:bookmarkStart w:id="29" w:name="__Fieldmark__14_2182041675"/>
            <w:bookmarkEnd w:id="29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pagini supliment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30" w:name="__Fieldmark__15_2182041675"/>
            <w:bookmarkStart w:id="31" w:name="__Fieldmark__15_2182041675"/>
            <w:bookmarkEnd w:id="31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dovadă de plată a taxe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a l t e  d o c u m e n t 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32" w:name="__Fieldmark__16_2182041675"/>
            <w:bookmarkStart w:id="33" w:name="__Fieldmark__16_2182041675"/>
            <w:bookmarkEnd w:id="33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34" w:name="__Fieldmark__17_2182041675"/>
            <w:bookmarkStart w:id="35" w:name="__Fieldmark__17_2182041675"/>
            <w:bookmarkEnd w:id="3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36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right="104" w:hanging="34"/>
              <w:jc w:val="both"/>
              <w:rPr/>
            </w:pPr>
            <w:r>
              <w:rPr>
                <w:b/>
                <w:sz w:val="24"/>
                <w:lang w:val="ro-RO"/>
              </w:rPr>
              <w:t>VIII. Semnătura</w:t>
            </w:r>
            <w:r>
              <w:rPr>
                <w:sz w:val="24"/>
                <w:lang w:val="ro-RO"/>
              </w:rPr>
              <w:t xml:space="preserve"> solicitantului/titularului sau     reprezentantului (numele în clar):</w:t>
            </w:r>
          </w:p>
          <w:p>
            <w:pPr>
              <w:pStyle w:val="Normal"/>
              <w:ind w:right="-179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IX.</w:t>
            </w:r>
            <w:r>
              <w:rPr>
                <w:sz w:val="24"/>
                <w:lang w:val="ro-RO"/>
              </w:rPr>
              <w:t xml:space="preserve"> a) </w:t>
            </w:r>
            <w:r>
              <w:rPr>
                <w:b/>
                <w:sz w:val="24"/>
                <w:lang w:val="ro-RO"/>
              </w:rPr>
              <w:t>Persoana</w:t>
            </w:r>
            <w:r>
              <w:rPr>
                <w:sz w:val="24"/>
                <w:lang w:val="ro-RO"/>
              </w:rPr>
              <w:t xml:space="preserve"> care a prezentat cererea, alta decât solicitantul/titularul, reprezentantul (numele complet şi actul de identitate)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Semnătura persoanei care a recepţionat cererea la AGEPI (numele în clar)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I. MEMBRII GRUP</w:t>
            </w:r>
            <w:r>
              <w:rPr>
                <w:b/>
                <w:caps/>
                <w:sz w:val="24"/>
                <w:lang w:val="ro-RO"/>
              </w:rPr>
              <w:t>ULUI  de producători</w:t>
            </w:r>
          </w:p>
          <w:p>
            <w:pPr>
              <w:pStyle w:val="Normal"/>
              <w:ind w:left="176" w:right="-1" w:hanging="0"/>
              <w:jc w:val="both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  <w:t>Dacă nu se completează nici o rubrică menţionată mai jos, această pagină nu se anexează la cerere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i/>
                <w:i/>
                <w:sz w:val="22"/>
                <w:szCs w:val="23"/>
                <w:lang w:val="ro-RO"/>
              </w:rPr>
            </w:pPr>
            <w:r>
              <w:rPr>
                <w:b/>
                <w:i/>
                <w:sz w:val="22"/>
                <w:szCs w:val="23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lang w:val="ro-RO"/>
              </w:rPr>
            </w:pPr>
            <w:r>
              <w:rPr>
                <w:b/>
                <w:bCs/>
                <w:i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6" w:name="__Fieldmark__18_2182041675"/>
            <w:bookmarkStart w:id="37" w:name="__Fieldmark__18_2182041675"/>
            <w:bookmarkEnd w:id="3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8" w:name="__Fieldmark__19_2182041675"/>
            <w:bookmarkStart w:id="39" w:name="__Fieldmark__19_2182041675"/>
            <w:bookmarkEnd w:id="3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0" w:name="__Fieldmark__20_2182041675"/>
            <w:bookmarkStart w:id="41" w:name="__Fieldmark__20_2182041675"/>
            <w:bookmarkEnd w:id="4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2" w:name="__Fieldmark__21_2182041675"/>
            <w:bookmarkStart w:id="43" w:name="__Fieldmark__21_2182041675"/>
            <w:bookmarkEnd w:id="4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31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4" w:name="__Fieldmark__22_2182041675"/>
            <w:bookmarkStart w:id="45" w:name="__Fieldmark__22_2182041675"/>
            <w:bookmarkEnd w:id="4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6" w:name="__Fieldmark__23_2182041675"/>
            <w:bookmarkStart w:id="47" w:name="__Fieldmark__23_2182041675"/>
            <w:bookmarkEnd w:id="4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8" w:name="__Fieldmark__24_2182041675"/>
            <w:bookmarkStart w:id="49" w:name="__Fieldmark__24_2182041675"/>
            <w:bookmarkEnd w:id="4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0" w:name="__Fieldmark__25_2182041675"/>
            <w:bookmarkStart w:id="51" w:name="__Fieldmark__25_2182041675"/>
            <w:bookmarkEnd w:id="5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2" w:name="__Fieldmark__26_2182041675"/>
            <w:bookmarkStart w:id="53" w:name="__Fieldmark__26_2182041675"/>
            <w:bookmarkEnd w:id="5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4" w:name="__Fieldmark__27_2182041675"/>
            <w:bookmarkStart w:id="55" w:name="__Fieldmark__27_2182041675"/>
            <w:bookmarkEnd w:id="5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I. SOLICITANT/TITULAR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6" w:name="__Fieldmark__28_2182041675"/>
            <w:bookmarkStart w:id="57" w:name="__Fieldmark__28_2182041675"/>
            <w:bookmarkEnd w:id="5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8" w:name="__Fieldmark__29_2182041675"/>
            <w:bookmarkStart w:id="59" w:name="__Fieldmark__29_2182041675"/>
            <w:bookmarkEnd w:id="5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ersoană fizic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overflowPunct w:val="true"/>
        <w:textAlignment w:val="auto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0" w:top="336" w:footer="211" w:bottom="2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5-CC-006-E-01-04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5-CC-006-E-02-0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58" w:hanging="283"/>
      </w:pPr>
      <w:rPr>
        <w:sz w:val="26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de mod numelui adrese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PC01-507-bb8</dc:creator>
  <dc:description/>
  <cp:keywords/>
  <dc:language>en-US</dc:language>
  <cp:lastModifiedBy>Pulbere Victoria</cp:lastModifiedBy>
  <cp:lastPrinted>2012-09-20T16:15:00Z</cp:lastPrinted>
  <dcterms:modified xsi:type="dcterms:W3CDTF">2023-12-26T05:44:00Z</dcterms:modified>
  <cp:revision>5</cp:revision>
  <dc:subject/>
  <dc:title>dmi001. doc/ND/01/V/1/ I - D e s e n</dc:title>
</cp:coreProperties>
</file>