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Către </w:t>
      </w:r>
      <w:r>
        <w:rPr>
          <w:b/>
          <w:sz w:val="22"/>
          <w:lang w:val="ro-RO"/>
        </w:rPr>
        <w:t>DIRECTORUL GENERAL AL</w:t>
      </w:r>
      <w:r>
        <w:rPr>
          <w:lang w:val="ro-RO"/>
        </w:rPr>
        <w:t xml:space="preserve"> </w:t>
      </w:r>
      <w:r>
        <w:rPr>
          <w:b/>
          <w:sz w:val="22"/>
          <w:lang w:val="ro-RO"/>
        </w:rPr>
        <w:t xml:space="preserve">AGENŢIEI  DE  STAT  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PENTRU  PROPRIETATEA INTELECTUALĂ A REPUBLICII MOLDOVA</w:t>
      </w:r>
    </w:p>
    <w:p>
      <w:pPr>
        <w:pStyle w:val="Normal"/>
        <w:ind w:right="-1" w:hanging="0"/>
        <w:jc w:val="center"/>
        <w:rPr>
          <w:lang w:val="ro-RO"/>
        </w:rPr>
      </w:pPr>
      <w:r>
        <w:rPr>
          <w:lang w:val="ro-RO"/>
        </w:rPr>
        <w:t>Str. Andrei Doga  nr. 24,  bloc 1,  MD-2024, Chişinău, Republica Moldova,</w:t>
      </w:r>
    </w:p>
    <w:p>
      <w:pPr>
        <w:pStyle w:val="Normal"/>
        <w:ind w:right="-1" w:hanging="0"/>
        <w:jc w:val="center"/>
        <w:rPr>
          <w:sz w:val="18"/>
          <w:lang w:val="ro-RO"/>
        </w:rPr>
      </w:pPr>
      <w:r>
        <w:rPr>
          <w:lang w:val="ro-RO"/>
        </w:rPr>
        <w:t>tel.: (37322) 40-05-05, fax: (37322) 18-86-99</w:t>
      </w:r>
    </w:p>
    <w:p>
      <w:pPr>
        <w:pStyle w:val="Normal"/>
        <w:jc w:val="center"/>
        <w:rPr>
          <w:b/>
          <w:b/>
          <w:spacing w:val="70"/>
          <w:sz w:val="32"/>
          <w:lang w:val="ro-RO"/>
        </w:rPr>
      </w:pPr>
      <w:r>
        <w:rPr>
          <w:b/>
          <w:spacing w:val="70"/>
          <w:sz w:val="32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spacing w:val="70"/>
          <w:sz w:val="32"/>
          <w:lang w:val="ro-RO"/>
        </w:rPr>
      </w:pPr>
      <w:r>
        <w:rPr>
          <w:b/>
          <w:spacing w:val="70"/>
          <w:sz w:val="32"/>
          <w:lang w:val="ro-RO"/>
        </w:rPr>
        <w:t>CERERE</w:t>
      </w:r>
    </w:p>
    <w:p>
      <w:pPr>
        <w:pStyle w:val="Normal"/>
        <w:jc w:val="center"/>
        <w:rPr>
          <w:b/>
          <w:b/>
          <w:spacing w:val="70"/>
          <w:sz w:val="28"/>
          <w:lang w:val="ro-RO"/>
        </w:rPr>
      </w:pPr>
      <w:r>
        <w:rPr>
          <w:b/>
          <w:spacing w:val="70"/>
          <w:sz w:val="28"/>
          <w:lang w:val="ro-RO"/>
        </w:rPr>
        <w:t>DE ATESTARE</w:t>
      </w:r>
    </w:p>
    <w:p>
      <w:pPr>
        <w:pStyle w:val="Normal"/>
        <w:jc w:val="center"/>
        <w:rPr/>
      </w:pPr>
      <w:r>
        <w:rPr>
          <w:b/>
          <w:spacing w:val="70"/>
          <w:sz w:val="28"/>
          <w:lang w:val="ro-RO"/>
        </w:rPr>
        <w:t xml:space="preserve">A EVALUATORILOR </w:t>
      </w:r>
    </w:p>
    <w:p>
      <w:pPr>
        <w:pStyle w:val="Normal"/>
        <w:jc w:val="center"/>
        <w:rPr>
          <w:b/>
          <w:b/>
          <w:spacing w:val="70"/>
          <w:sz w:val="28"/>
          <w:lang w:val="ro-RO"/>
        </w:rPr>
      </w:pPr>
      <w:r>
        <w:rPr>
          <w:b/>
          <w:spacing w:val="70"/>
          <w:sz w:val="28"/>
          <w:lang w:val="ro-RO"/>
        </w:rPr>
        <w:t>OBIECTELOR DE PROPRIETATE INTELECTUALĂ</w:t>
      </w:r>
    </w:p>
    <w:p>
      <w:pPr>
        <w:pStyle w:val="Normal"/>
        <w:ind w:right="-1" w:hanging="0"/>
        <w:jc w:val="center"/>
        <w:rPr>
          <w:b/>
          <w:b/>
          <w:spacing w:val="70"/>
          <w:sz w:val="28"/>
          <w:lang w:val="ro-RO"/>
        </w:rPr>
      </w:pPr>
      <w:r>
        <w:rPr>
          <w:b/>
          <w:spacing w:val="70"/>
          <w:sz w:val="28"/>
          <w:lang w:val="ro-RO"/>
        </w:rPr>
      </w:r>
    </w:p>
    <w:p>
      <w:pPr>
        <w:pStyle w:val="Normal"/>
        <w:ind w:right="-1" w:hanging="0"/>
        <w:jc w:val="center"/>
        <w:rPr/>
      </w:pPr>
      <w:r>
        <w:rPr>
          <w:lang w:val="ro-RO"/>
        </w:rPr>
        <w:t>(Cererea se va completa într-un exemplar</w:t>
      </w:r>
      <w:r>
        <w:rPr/>
        <w:t xml:space="preserve"> dactilografiat sau imprimat)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2520"/>
      </w:tblGrid>
      <w:tr>
        <w:trPr>
          <w:trHeight w:val="1478" w:hRule="atLeast"/>
        </w:trPr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lang w:val="ro-RO"/>
              </w:rPr>
              <w:t xml:space="preserve">I. SOLICITANT </w:t>
            </w:r>
            <w:r>
              <w:rPr>
                <w:lang w:val="ro-RO"/>
              </w:rPr>
              <w:t>(nume, prenume, adresă, telefon, e-mail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ărul de identificare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 stat unic</w:t>
              <w:br/>
              <w:t>(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rPr/>
            </w:pPr>
            <w:r>
              <w:rPr>
                <w:b/>
                <w:lang w:val="ro-RO"/>
              </w:rPr>
              <w:t xml:space="preserve">II. SOLICIT </w:t>
            </w:r>
            <w:r>
              <w:rPr>
                <w:lang w:val="ro-RO"/>
              </w:rPr>
              <w:t xml:space="preserve">în baza Hotărârii Guvernului nr. </w:t>
            </w:r>
            <w:r>
              <w:rPr>
                <w:lang w:val="en-US"/>
              </w:rPr>
              <w:t>783 din 30.06.2003: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right="-51" w:hanging="0"/>
              <w:rPr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0" w:name="__Fieldmark__0_3706545036"/>
            <w:bookmarkStart w:id="1" w:name="__Fieldmark__0_3706545036"/>
            <w:bookmarkEnd w:id="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ro-RO"/>
              </w:rPr>
              <w:t>atestarea mea în calitate de evaluator al obiectelor de proprietate intelectuală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3011" w:leader="none"/>
                <w:tab w:val="left" w:pos="5846" w:leader="none"/>
                <w:tab w:val="left" w:pos="7405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lang w:val="ro-RO"/>
              </w:rPr>
              <w:t xml:space="preserve">III. ADRESA PENTRU CORESPONDENŢĂ </w:t>
            </w:r>
            <w:r>
              <w:rPr>
                <w:lang w:val="ro-RO"/>
              </w:rPr>
              <w:t>(nume, prenume, adresă, telefon, e-mail)</w:t>
            </w:r>
          </w:p>
          <w:p>
            <w:pPr>
              <w:pStyle w:val="Normal"/>
              <w:ind w:left="459" w:right="-1" w:hanging="459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V.  LOCUL DE MUNCĂ </w:t>
            </w:r>
            <w:r>
              <w:rPr>
                <w:lang w:val="ro-RO"/>
              </w:rPr>
              <w:t>(denumirea instituției/organizaţiei, funcţia)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.  STUDII  </w:t>
            </w:r>
            <w:r>
              <w:rPr>
                <w:lang w:val="ro-RO"/>
              </w:rPr>
              <w:t>(studii superioare, grade şti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fice, cursuri, etc.) 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ind w:left="72" w:hanging="0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ind w:left="72" w:hanging="0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Instituţia/Organizaţ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ind w:left="72" w:hanging="0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Documente confirmatoare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  <w:tab w:val="left" w:pos="6957" w:leader="none"/>
              </w:tabs>
              <w:snapToGrid w:val="false"/>
              <w:ind w:left="3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I.  ACTIVITATEA ÎN DOMENIUL PROPRIETĂŢII INTELECTUALE  </w:t>
            </w:r>
            <w:r>
              <w:rPr>
                <w:sz w:val="20"/>
                <w:szCs w:val="20"/>
                <w:lang w:val="ro-RO"/>
              </w:rPr>
              <w:t xml:space="preserve">(Vechimea în muncă) </w:t>
            </w:r>
          </w:p>
          <w:p>
            <w:pPr>
              <w:pStyle w:val="Normal"/>
              <w:ind w:left="459" w:right="-1" w:hanging="459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59" w:right="-1" w:hanging="459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59" w:right="-1" w:hanging="459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59" w:right="-1" w:hanging="459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59" w:right="-1" w:hanging="459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</w:tblGrid>
      <w:tr>
        <w:trPr>
          <w:trHeight w:val="2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86" w:leader="none"/>
                <w:tab w:val="left" w:pos="4570" w:leader="none"/>
              </w:tabs>
              <w:rPr/>
            </w:pPr>
            <w:r>
              <w:rPr>
                <w:b/>
                <w:lang w:val="ro-RO"/>
              </w:rPr>
              <w:t>VII.  DOCUMENTE ANEXATE LA CERE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86" w:leader="none"/>
                <w:tab w:val="left" w:pos="457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sz w:val="22"/>
                <w:lang w:val="ro-RO"/>
              </w:rPr>
              <w:t>Nr. file</w:t>
            </w:r>
          </w:p>
        </w:tc>
      </w:tr>
      <w:tr>
        <w:trPr>
          <w:trHeight w:val="2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" w:name="__Fieldmark__1_3706545036"/>
            <w:bookmarkStart w:id="3" w:name="__Fieldmark__1_3706545036"/>
            <w:bookmarkEnd w:id="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copia buletinului de ident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" w:name="__Fieldmark__2_3706545036"/>
            <w:bookmarkStart w:id="5" w:name="__Fieldmark__2_3706545036"/>
            <w:bookmarkEnd w:id="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copia(ile) diplomei(lor) de studii superioare,  (masterat, după caz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" w:name="__Fieldmark__3_3706545036"/>
            <w:bookmarkStart w:id="7" w:name="__Fieldmark__3_3706545036"/>
            <w:bookmarkEnd w:id="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copia actului ce confirmă pregătirea profesională în domeniul P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" w:name="__Fieldmark__4_3706545036"/>
            <w:bookmarkStart w:id="9" w:name="__Fieldmark__4_3706545036"/>
            <w:bookmarkEnd w:id="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copia actului ce confirmă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de muncă de cel p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1 an în domeniul PI (extras din carnetul de muncă sau certificat privind cumularea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0" w:name="__Fieldmark__5_3706545036"/>
            <w:bookmarkStart w:id="11" w:name="__Fieldmark__5_3706545036"/>
            <w:bookmarkEnd w:id="1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copia actului ce confirmă experienţa de muncă de cel p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n un an în calitate de evaluator al OPI practic sau stagiar (extras din carnetul de muncă  sau certificat de la locul de munc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2" w:name="__Fieldmark__6_3706545036"/>
            <w:bookmarkStart w:id="13" w:name="__Fieldmark__6_3706545036"/>
            <w:bookmarkEnd w:id="1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certificatul ce atestă lipsa cazierului judic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4" w:name="__Fieldmark__7_3706545036"/>
            <w:bookmarkStart w:id="15" w:name="__Fieldmark__7_3706545036"/>
            <w:bookmarkEnd w:id="1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dovada de plată a tarifului pentru ates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6" w:name="__Fieldmark__8_3706545036"/>
            <w:bookmarkStart w:id="17" w:name="__Fieldmark__8_3706545036"/>
            <w:bookmarkEnd w:id="1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copia carnetului de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2" w:hanging="342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8" w:name="__Fieldmark__9_3706545036"/>
            <w:bookmarkStart w:id="19" w:name="__Fieldmark__9_3706545036"/>
            <w:bookmarkEnd w:id="1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 alte documente:</w:t>
            </w:r>
          </w:p>
          <w:p>
            <w:pPr>
              <w:pStyle w:val="Normal"/>
              <w:spacing w:before="40" w:after="40"/>
              <w:ind w:left="342" w:hanging="342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40" w:after="40"/>
              <w:ind w:left="342" w:hanging="342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6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1" w:hanging="459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459" w:right="-1" w:hanging="45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459" w:right="-1" w:hanging="459"/>
              <w:rPr/>
            </w:pPr>
            <w:r>
              <w:rPr>
                <w:lang w:val="ro-RO"/>
              </w:rPr>
              <w:t xml:space="preserve">Data </w:t>
            </w:r>
            <w:r>
              <w:rPr>
                <w:u w:val="single"/>
                <w:lang w:val="ro-RO"/>
              </w:rPr>
              <w:t xml:space="preserve">                   </w:t>
            </w:r>
          </w:p>
          <w:p>
            <w:pPr>
              <w:pStyle w:val="Normal"/>
              <w:ind w:left="459" w:right="-1" w:hanging="459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left="459" w:right="-1" w:hanging="459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left="459" w:right="-1" w:hanging="459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left="459" w:right="-1" w:hanging="459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, prenu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Normal"/>
              <w:ind w:right="-1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59" w:right="-1" w:hanging="459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66" w:gutter="0" w:header="2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-06-XX-031-E-01-07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-06-XX-031-E-01-07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Char">
    <w:name w:val="Body Text Char"/>
    <w:qFormat/>
    <w:rPr>
      <w:b/>
      <w:bCs/>
      <w:sz w:val="22"/>
      <w:lang w:val="ro-RO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2ptCentered">
    <w:name w:val="Style Arial 12 pt Centere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6:00Z</dcterms:created>
  <dc:creator>LEVITCHI</dc:creator>
  <dc:description/>
  <cp:keywords/>
  <dc:language>en-US</dc:language>
  <cp:lastModifiedBy>Nasirova Tatiana</cp:lastModifiedBy>
  <cp:lastPrinted>2016-11-15T13:03:00Z</cp:lastPrinted>
  <dcterms:modified xsi:type="dcterms:W3CDTF">2023-05-18T10:44:00Z</dcterms:modified>
  <cp:revision>5</cp:revision>
  <dc:subject/>
  <dc:title> </dc:title>
</cp:coreProperties>
</file>